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rrect the sen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ll  you  go  to  the 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 many  times  did  i  say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 says  i  have  to  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 is  the  date  to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 do  i  have  to  go  with 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re  are  my  so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 do  i  get  to  see  santa  cla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4:16:00Z</dcterms:created>
  <dc:creator>Lori-Ann Willey</dc:creator>
  <dc:description/>
  <dc:language>en-US</dc:language>
  <cp:lastModifiedBy>Lori-Ann</cp:lastModifiedBy>
  <cp:lastPrinted>1999-10-03T09:24:00Z</cp:lastPrinted>
  <dcterms:modified xsi:type="dcterms:W3CDTF">2000-03-13T23:05:00Z</dcterms:modified>
  <cp:revision>2</cp:revision>
  <dc:subject/>
  <dc:title>Correct the sentences</dc:title>
</cp:coreProperties>
</file>